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Մատենադարան» Մեսրոպ Մաշտոցիղանվան հին ձեռագրերի գիտահետազետական ինստիտուտ» Հիմնադրամը ստորև ներկայացնում է իր կարիքների համար այլ պոլիգրաֆիական արտադրանքի տպագրման ծառայությունների ձեռքբերման նպատակով կազմակերպված &lt;&lt;ՄԱՏ-ՄԱԱՊՁԲ-01/17&gt;&gt; ծածկագրով գնման ընթացակարգի արդյունքում 2017 թվականի նոյեմբերի 28-ին  N ՄԱՏ-ՄԱԱՊՁԲ-01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պոլիգրաֆիական արտադրանքի տպ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պոլիգրաֆիական արտադրանքի տպագրման ծառայություն, որն իր մեջ ներառում 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Տեղեկատվական նյութերի հրապարակում՝ 10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Պաստառների տպագրում/Roll-up banner՝ 2 հատ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Պաստառների տպագրում՝ 5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Զեկույցների հրատարակում (200 էջ)՝ 1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 Գրենական պիտույքներ (թղթապանակ` 70  հատ, նոթատետր՝ 70 հատ, գրիչ՝ 70 հատ, կրծքանշան (badge)՝ 70 հատ 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պոլիգրաֆիական արտադրանքի տպագրման ծառայություն, որն իր մեջ ներառում 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Տեղեկատվական նյութերի հրապարակում՝ 10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Պաստառների տպագրում/Roll-up banner՝ 2 հատ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Պաստառների տպագրում՝ 5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Զեկույցների հրատարակում (200 էջ)՝ 1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 Գրենական պիտույքներ (թղթապանակ` 70  հատ, նոթատետր՝ 70 հատ, գրիչ՝ 70 հատ, կրծքանշան (badge)՝ 70 հատ 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ավ» հրատարակչությ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ավ» հրատարակչությ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ՄԱՏ-ՄԱԱՊՁԲ-01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ավ» հրատարակչությու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ավ» հրատարակչությու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Երևան, Շիրազի 24շ. 48բն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ind w:left="1196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avanesyanarmen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6302804631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էկոնոմբանկ ԲԲԸ Շահում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2684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իամ Ես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131104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yesayan.matenad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` «Մատենադարան» Մեսրոպ Մաշտոցի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անվան հին ձեռագրերի գիտահետազետական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ինստիտուտ» Հիմնադրամ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4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trike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30T06:24:00Z</dcterms:modified>
  <cp:revision>40</cp:revision>
  <dc:subject/>
  <dc:title>Ð²Úî²ð²ðàôÂÚàôÜ ´²ò  ÀÜÂ²ò²Î²ðàì  ÜàôØ   Î²î²ðºÈàô  Ø²êÆÜ</dc:title>
</cp:coreProperties>
</file>